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Hlk59806488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notation of the educational program</w:t>
      </w:r>
    </w:p>
    <w:p>
      <w:pPr>
        <w:pStyle w:val="Normal"/>
        <w:spacing w:lineRule="auto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sic Foreign Language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 the context of Intercultural Communication”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al program level</w:t>
      </w:r>
      <w:r>
        <w:rPr>
          <w:rFonts w:cs="Times New Roman" w:ascii="Times New Roman" w:hAnsi="Times New Roman"/>
          <w:sz w:val="28"/>
          <w:szCs w:val="28"/>
          <w:lang w:val="en-US"/>
        </w:rPr>
        <w:t>: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ar, bachel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6B01704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Foreign language: two foreign languag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m of 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Full-ti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im of the course</w:t>
      </w:r>
      <w:r>
        <w:rPr>
          <w:rFonts w:cs="Times New Roman" w:ascii="Times New Roman" w:hAnsi="Times New Roman"/>
          <w:sz w:val="28"/>
          <w:szCs w:val="28"/>
          <w:lang w:val="en-US"/>
        </w:rPr>
        <w:t>: to give comprehensive knowledge concerning basic English in the area of Intercultural communication, to involve to cognitive process and to form translational, social-cultural competences in case of intercultural communication.</w:t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xpected learning outcomes: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  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onstrate country study knowledge of targeted language;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to make contrastive analysis with the own language;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to use new lexics of given topics, phrases, phrasal verbs, word constru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 to offer proposals in solving problematic question in ICC;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analyze dynamics of scientific problems decision of the course (scientific reviews of  specific issues researches)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- try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to create an English atmosphere applying English langauage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us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ey definitions, parts of speech, common collocations and example sentences; apply appropriate vocabulary for the particular topic.</w:t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 the completion of the course students will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make conversations and speak on the studied topics; 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use new vocabulary according to the course syllabus 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know academic reading strategies </w:t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 able to: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 aware of listening to authentic texts which taken from Internet resource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to know the types of speaking materials, the form of debate, group work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demonstrate improved speaking skills in conversation, discussion and monologues in Englis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do presentations on topics as (Politics, Art, Nature, Disease and etc.)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discuss the listening materials and home reading book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express all the ideas in English during the seminars, debates, group work;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develop the skills to successfully apply vocabulary which are used in everyday English.</w:t>
      </w:r>
    </w:p>
    <w:p>
      <w:pPr>
        <w:pStyle w:val="Normal"/>
        <w:tabs>
          <w:tab w:val="clear" w:pos="420"/>
          <w:tab w:val="left" w:pos="51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ve skills of: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formulating speaking and listening orally and in writing;</w:t>
      </w:r>
    </w:p>
    <w:p>
      <w:pPr>
        <w:pStyle w:val="Style15"/>
        <w:tabs>
          <w:tab w:val="clear" w:pos="420"/>
          <w:tab w:val="left" w:pos="51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riting short essays and summaries.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cipline: “Basic Foreign Language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 the context of Intercultural Communication”</w:t>
      </w:r>
    </w:p>
    <w:p>
      <w:pPr>
        <w:pStyle w:val="Normal"/>
        <w:tabs>
          <w:tab w:val="clear" w:pos="420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1" w:name="_Hlk59806488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umber of credits: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</w:p>
    <w:p>
      <w:pPr>
        <w:pStyle w:val="Normal"/>
        <w:tabs>
          <w:tab w:val="clear" w:pos="420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349" w:right="1349" w:gutter="0" w:header="0" w:top="1157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9:00Z</dcterms:created>
  <dc:creator>Nazerke</dc:creator>
  <dc:description/>
  <cp:keywords/>
  <dc:language>en-US</dc:language>
  <cp:lastModifiedBy>User</cp:lastModifiedBy>
  <dcterms:modified xsi:type="dcterms:W3CDTF">2021-01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